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金融向善，热心助人——济南槐荫沪农商村镇银行展现银行人的温度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真是太感谢你们了！若不是你们及时救助，后果真是不堪设想。”近日，济南槐荫沪农商村镇银行的小微三队，在美里湖办事处郑家店村走访客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时，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遇了一场突如其来的紧急情况，这不仅考验了他们的专业能力，更彰显了人性光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当日下午三点，烈日当空，</w:t>
      </w:r>
      <w:bookmarkStart w:id="0" w:name="_GoBack"/>
      <w:bookmarkEnd w:id="0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感温度高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度，小微三队正在郑家店村走访村居客户，距离村口不远处，一阵急促的呼救声引起他们的注意。队长杨莉莉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员工迅速反应，循声疾驰而去，只见一位老人倒在炙热的马路中央，满脸鲜血，显然是不慎摔倒受伤，周围车辆与行人虽多，却无人敢轻易上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面对此景，团队长杨莉莉没有丝毫迟疑，立即做出反应，指示队员戴娜用手机录像，以保留现场情况，同时联系郑家店村主任请求协助。其余队员围成一圈，保护老人免受进一步伤害，并提醒过往车辆绕行。在确认老人意识清醒后，杨莉莉和队员们小心翼翼地将老人搀扶坐起，并详细询问老人的身体状况。老人表示，自己虽然摔倒，但身体并无大碍。此时，村委副主任郑琦也赶到现场，在征得老人同意的情况下，大家合力将老人安全送回家中。这一过程中，他们始终保持高度警惕，确保老人的安全。郑主任解释了老人的家庭情况，老人的子女都在外地工作，平时只有老伴陪伴在身边。事后老人家属及村委领导对三队全体人员深表感谢，一个善举，挽救了一个家庭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队的此次救助行为不仅为村行树立了良好的社会形象，展示了村行员工的高尚品质，充分诠释了“以人为本”的服务理念，用实际行动展现了银行人的温度，金融向善的力量，不仅在业务上追求卓越，更在社会责任上勇于担当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槐荫村行在拓展村居业务中，积极将非金融服务融入村居社区，关心老年人的生活状况和需求，发扬敬老、爱老、助老优良传统，进一步展现我们服务社会、服务村民的宗旨和理念，为他们提供更多的关爱和帮助。槐荫村行积极拓展互惠村居服务版图，致力于打通普惠金融服务的“神经末梢”，通过开展反诈骗、反洗钱等金融宣传，将金融服务与公益宣传深入田间地头，家家户户。截止目前槐荫村行已发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万的村居贷款，直接助力村民发展生产，为乡村振兴战略贡献坚实力量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firstLine="4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30495" cy="5045710"/>
            <wp:effectExtent l="0" t="0" r="0" b="0"/>
            <wp:docPr id="1" name="图片 1" descr="xiaowei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xiaowei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04</Words>
  <Characters>506</Characters>
  <CharactersWithSpaces>5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12:00Z</dcterms:created>
  <dc:creator>轲ke</dc:creator>
  <dc:description/>
  <dc:language>en-US</dc:language>
  <cp:lastModifiedBy>ZHGLB-ZHB-XX</cp:lastModifiedBy>
  <dcterms:modified xsi:type="dcterms:W3CDTF">2024-09-20T02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01E93C32D491A8836A3B5DFB02E80</vt:lpwstr>
  </property>
  <property fmtid="{D5CDD505-2E9C-101B-9397-08002B2CF9AE}" pid="3" name="KSOProductBuildVer">
    <vt:lpwstr>2052-11.8.2.12094</vt:lpwstr>
  </property>
</Properties>
</file>